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1"/>
        <w:gridCol w:w="1367"/>
        <w:gridCol w:w="626"/>
        <w:gridCol w:w="988"/>
        <w:gridCol w:w="1887"/>
        <w:gridCol w:w="835"/>
        <w:gridCol w:w="1113"/>
        <w:gridCol w:w="835"/>
      </w:tblGrid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été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giciel</w:t>
            </w:r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E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nels de Santé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olutions inclus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ches réglementaire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malies non corrigées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REA SANTE CENTRE DE GESTION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Area FSE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AREA+SANTE+CENTRE+DE+GESTION&amp;ProgSoc=Area+FSE&amp;ProgVers=01.01&amp;ProgOS=WINDOWS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AREA+SANTE+CENTRE+DE+GESTION&amp;ProgSoc=Area+FSE&amp;ProgVers=01.01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1 fiche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REA SANTE CENTRE DE GESTION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Area FSE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MAC-OS X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AREA+SANTE+CENTRE+DE+GESTION&amp;ProgSoc=Area+FSE&amp;ProgVers=01.01&amp;ProgOS=MAC-OS+X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AREA+SANTE+CENTRE+DE+GESTION&amp;ProgSoc=Area+FSE&amp;ProgVers=01.01&amp;ProgOS=MAC-OS+X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1 fiche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AREA SANTE CENTRE DE GESTION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Area FSE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1.0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NUX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AREA+SANTE+CENTRE+DE+GESTION&amp;ProgSoc=Area+FSE&amp;ProgVers=01.01&amp;ProgOS=LINUX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AREA+SANTE+CENTRE+DE+GESTION&amp;ProgSoc=Area+FSE&amp;ProgVers=01.01&amp;ProgOS=LINUX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1 fiche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CRISTALLIN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IRRIS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.0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PTIQUE MEDICALE, AUDIOPROTHESES, PROTHESES OCULAIRES ET FACIALE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CRISTALLIN&amp;ProgSoc=IRRIS&amp;ProgVers=4.00&amp;ProgOS=WINDOWS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CRISTALLIN&amp;ProgSoc=IRRIS&amp;ProgVers=4.00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1 fiche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IDM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PROOPTIC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PTIQUE MEDICALE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IDM&amp;ProgSoc=PROOPTIC&amp;ProgVers=5&amp;ProgOS=WINDOWS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IDM&amp;ProgSoc=PROOPTIC&amp;ProgVers=5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 xml:space="preserve">1 fiche 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INFOSOFT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CRYSTAL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4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HARMACIEN, PHARMACIEN MUTUALISTE,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INFOSOFT&amp;ProgSoc=CRYSTAL&amp;ProgVers=2.40&amp;ProgOS=WINDOWS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INFOSOFT&amp;ProgSoc=CRYSTAL&amp;ProgVers=2.40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7 fiche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Pharmacien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JUXTA SA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FSV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0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JUXTA+SA&amp;ProgSoc=FSV&amp;ProgVers=1.01&amp;ProgOS=WINDOWS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ARCHITECTURE RÉSEAU DISTANT</w:t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JUXTA+SA&amp;ProgSoc=FSV&amp;ProgVers=1.01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 fiche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LA SOURCE INFORMATIQUE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PHARMALAND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.7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  <w:r>
              <w:rPr>
                <w:sz w:val="18"/>
                <w:szCs w:val="18"/>
                <w:lang w:val="en-GB"/>
              </w:rPr>
              <w:t>PHARMACIEN, PHARMACIEN MUTUALISTE, MATERIEL MEDICAL (SOCIETE), MATERIEL MEDICAL (ARTISAN), MATERIEL MEDICAL (ASSOCIATION), ORTHESE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18"/>
                <w:szCs w:val="18"/>
                <w:lang w:val="en-GB"/>
              </w:rPr>
              <w:instrText xml:space="preserve"> HYPERLINK "http://www.cnda-vitale.fr/php/FicTec140.php?Type=AGRE&amp;NomSoc=LA+SOURCE+INFORMATIQUE&amp;ProgSoc=PHARMALAND&amp;ProgVers=8.70&amp;ProgOS=WINDOWS&amp;Precedent=ListAgre140.php" \l "EVOL"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</w:p>
          <w:p>
            <w:pPr>
              <w:pStyle w:val="Normal"/>
              <w:rPr>
                <w:vanish/>
                <w:sz w:val="18"/>
                <w:szCs w:val="18"/>
                <w:lang w:val="en-GB"/>
              </w:rPr>
            </w:pPr>
            <w:r>
              <w:rPr>
                <w:vanish/>
                <w:sz w:val="18"/>
                <w:szCs w:val="18"/>
                <w:lang w:val="en-GB"/>
              </w:rPr>
              <w:br/>
            </w:r>
            <w:r>
              <w:rPr>
                <w:vanish/>
                <w:sz w:val="18"/>
                <w:szCs w:val="18"/>
                <w:u w:val="single"/>
                <w:lang w:val="en-GB"/>
              </w:rPr>
              <w:t>Evolutions inclus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LA+SOURCE+INFORMATIQUE&amp;ProgSoc=PHARMALAND&amp;ProgVers=8.70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14 fiche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Pharmacien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OCUCOASPE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LIO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.0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OPTIQUE MEDICALE, AUDIOPROTHESE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OCUCOASPE&amp;ProgSoc=LIO&amp;ProgVers=2.0&amp;ProgOS=WINDOWS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3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FI 63 DU GIE REJETS FACTURES BÉNÉFICIAIRES DE L’AME DE BASE</w:t>
              <w:br/>
              <w:t>* FI 71 DU GIE FACTURATION SOUS LA NATURE D'ASSURANCE MATERNITÉ</w:t>
              <w:br/>
              <w:t>* FI 128 DU GIE INTERDICTION DE RÉALISATION DE FACTURES POSTDATÉES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OCUCOASPE&amp;ProgSoc=LIO&amp;ProgVers=2.0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2 fiche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3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PYXISTEM</w:t>
              </w:r>
            </w:hyperlink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PYXVITAL</w:t>
              </w:r>
            </w:hyperlink>
          </w:p>
        </w:tc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.5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WINDOWS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NSEMBLE DES PRESCRIPTEURS, AUXILIAIRES MEDICAUX, CENTRES DE SANTE POLYVALENTS </w:t>
            </w:r>
            <w:r>
              <w:rPr>
                <w:b/>
                <w:bCs/>
                <w:sz w:val="18"/>
                <w:szCs w:val="18"/>
                <w:u w:val="single"/>
              </w:rPr>
              <w:t>sauf</w:t>
            </w:r>
            <w:r>
              <w:rPr>
                <w:sz w:val="18"/>
                <w:szCs w:val="18"/>
              </w:rPr>
              <w:t xml:space="preserve"> (LABORATOIRE D'ANALYSES MEDICALES),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PYXISTEM&amp;ProgSoc=PYXVITAL&amp;ProgVers=1.53&amp;ProgOS=WINDOWS&amp;Precedent=ListAgre140.php" \l "EVOL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5 évolution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Evolutions incluses</w:t>
            </w:r>
            <w:r>
              <w:rPr>
                <w:vanish/>
                <w:sz w:val="18"/>
                <w:szCs w:val="18"/>
              </w:rPr>
              <w:br/>
              <w:t>* INTÉGRATION ADDENDUM N°3 (SPÉCIALITÉS 20. 34. 79 ET 80)</w:t>
              <w:br/>
              <w:t>* PRISE EN COMPTE FI 04 DU GIE (2008) VACCINATION CONTRE LA GRIPPE</w:t>
              <w:br/>
              <w:t>* ARCHITECTURE RÉSEAU DISTANT</w:t>
              <w:br/>
              <w:t>* FI 63 DU GIE REJETS FACTURES BÉNÉFICIAIRES DE L’AME DE BASE</w:t>
              <w:br/>
              <w:t>* FI 71 DU GIE FACTURATION SOUS LA NATURE D'ASSURANCE MATERNITÉ</w:t>
            </w:r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6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cnda-vitale.fr/php/FicTec140.php?Type=AGRE&amp;NomSoc=PYXISTEM&amp;ProgSoc=PYXVITAL&amp;ProgVers=1.53&amp;ProgOS=WINDOWS&amp;Precedent=ListAgre140.php" \l "FONC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42 fiche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vanish/>
                <w:sz w:val="18"/>
                <w:szCs w:val="18"/>
              </w:rPr>
              <w:br/>
            </w:r>
            <w:r>
              <w:rPr>
                <w:vanish/>
                <w:sz w:val="18"/>
                <w:szCs w:val="18"/>
                <w:u w:val="single"/>
              </w:rPr>
              <w:t>Caractéristiques Fonctionnelles</w:t>
            </w:r>
            <w:r>
              <w:rPr>
                <w:vanish/>
                <w:sz w:val="18"/>
                <w:szCs w:val="18"/>
              </w:rPr>
              <w:br/>
              <w:t>* Catégorie Prescripteurs</w:t>
              <w:br/>
              <w:t>* Catégorie Auxiliaires médicaux</w:t>
              <w:br/>
              <w:t>* Catégorie Fournisseurs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Mise à jour du 19-06-201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www.cnda-vitale.f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a-vitale.fr/php/DetSoc.php?Type=AGRE&amp;NomSoc=AREA+SANTE+CENTRE+DE+GESTION&amp;Precedent=ListAgre140.php" TargetMode="External"/><Relationship Id="rId3" Type="http://schemas.openxmlformats.org/officeDocument/2006/relationships/hyperlink" Target="http://www.cnda-vitale.fr/php/FicTec140.php?Type=AGRE&amp;NomSoc=AREA+SANTE+CENTRE+DE+GESTION&amp;ProgSoc=Area+FSE&amp;ProgVers=01.01&amp;ProgOS=WINDOWS&amp;Precedent=ListAgre140.php" TargetMode="External"/><Relationship Id="rId4" Type="http://schemas.openxmlformats.org/officeDocument/2006/relationships/hyperlink" Target="http://www.cnda-vitale.fr/php/DetSoc.php?Type=AGRE&amp;NomSoc=AREA+SANTE+CENTRE+DE+GESTION&amp;Precedent=ListAgre140.php" TargetMode="External"/><Relationship Id="rId5" Type="http://schemas.openxmlformats.org/officeDocument/2006/relationships/hyperlink" Target="http://www.cnda-vitale.fr/php/FicTec140.php?Type=AGRE&amp;NomSoc=AREA+SANTE+CENTRE+DE+GESTION&amp;ProgSoc=Area+FSE&amp;ProgVers=01.01&amp;ProgOS=MAC-OS+X&amp;Precedent=ListAgre140.php" TargetMode="External"/><Relationship Id="rId6" Type="http://schemas.openxmlformats.org/officeDocument/2006/relationships/hyperlink" Target="http://www.cnda-vitale.fr/php/DetSoc.php?Type=AGRE&amp;NomSoc=AREA+SANTE+CENTRE+DE+GESTION&amp;Precedent=ListAgre140.php" TargetMode="External"/><Relationship Id="rId7" Type="http://schemas.openxmlformats.org/officeDocument/2006/relationships/hyperlink" Target="http://www.cnda-vitale.fr/php/FicTec140.php?Type=AGRE&amp;NomSoc=AREA+SANTE+CENTRE+DE+GESTION&amp;ProgSoc=Area+FSE&amp;ProgVers=01.01&amp;ProgOS=LINUX&amp;Precedent=ListAgre140.php" TargetMode="External"/><Relationship Id="rId8" Type="http://schemas.openxmlformats.org/officeDocument/2006/relationships/hyperlink" Target="http://www.cnda-vitale.fr/php/DetSoc.php?Type=AGRE&amp;NomSoc=CRISTALLIN&amp;Precedent=ListAgre140.php" TargetMode="External"/><Relationship Id="rId9" Type="http://schemas.openxmlformats.org/officeDocument/2006/relationships/hyperlink" Target="http://www.cnda-vitale.fr/php/FicTec140.php?Type=AGRE&amp;NomSoc=CRISTALLIN&amp;ProgSoc=IRRIS&amp;ProgVers=4.00&amp;ProgOS=WINDOWS&amp;Precedent=ListAgre140.php" TargetMode="External"/><Relationship Id="rId10" Type="http://schemas.openxmlformats.org/officeDocument/2006/relationships/hyperlink" Target="http://www.cnda-vitale.fr/php/DetSoc.php?Type=AGRE&amp;NomSoc=IDM&amp;Precedent=ListAgre140.php" TargetMode="External"/><Relationship Id="rId11" Type="http://schemas.openxmlformats.org/officeDocument/2006/relationships/hyperlink" Target="http://www.cnda-vitale.fr/php/FicTec140.php?Type=AGRE&amp;NomSoc=IDM&amp;ProgSoc=PROOPTIC&amp;ProgVers=5&amp;ProgOS=WINDOWS&amp;Precedent=ListAgre140.php" TargetMode="External"/><Relationship Id="rId12" Type="http://schemas.openxmlformats.org/officeDocument/2006/relationships/hyperlink" Target="http://www.cnda-vitale.fr/php/DetSoc.php?Type=AGRE&amp;NomSoc=INFOSOFT&amp;Precedent=ListAgre140.php" TargetMode="External"/><Relationship Id="rId13" Type="http://schemas.openxmlformats.org/officeDocument/2006/relationships/hyperlink" Target="http://www.cnda-vitale.fr/php/FicTec140.php?Type=AGRE&amp;NomSoc=INFOSOFT&amp;ProgSoc=CRYSTAL&amp;ProgVers=2.40&amp;ProgOS=WINDOWS&amp;Precedent=ListAgre140.php" TargetMode="External"/><Relationship Id="rId14" Type="http://schemas.openxmlformats.org/officeDocument/2006/relationships/hyperlink" Target="http://www.cnda-vitale.fr/php/DetSoc.php?Type=AGRE&amp;NomSoc=JUXTA+SA&amp;Precedent=ListAgre140.php" TargetMode="External"/><Relationship Id="rId15" Type="http://schemas.openxmlformats.org/officeDocument/2006/relationships/hyperlink" Target="http://www.cnda-vitale.fr/php/FicTec140.php?Type=AGRE&amp;NomSoc=JUXTA+SA&amp;ProgSoc=FSV&amp;ProgVers=1.01&amp;ProgOS=WINDOWS&amp;Precedent=ListAgre140.php" TargetMode="External"/><Relationship Id="rId16" Type="http://schemas.openxmlformats.org/officeDocument/2006/relationships/hyperlink" Target="http://www.cnda-vitale.fr/php/DetSoc.php?Type=AGRE&amp;NomSoc=LA+SOURCE+INFORMATIQUE&amp;Precedent=ListAgre140.php" TargetMode="External"/><Relationship Id="rId17" Type="http://schemas.openxmlformats.org/officeDocument/2006/relationships/hyperlink" Target="http://www.cnda-vitale.fr/php/FicTec140.php?Type=AGRE&amp;NomSoc=LA+SOURCE+INFORMATIQUE&amp;ProgSoc=PHARMALAND&amp;ProgVers=8.70&amp;ProgOS=WINDOWS&amp;Precedent=ListAgre140.php" TargetMode="External"/><Relationship Id="rId18" Type="http://schemas.openxmlformats.org/officeDocument/2006/relationships/hyperlink" Target="http://www.cnda-vitale.fr/php/DetSoc.php?Type=AGRE&amp;NomSoc=OCUCOASPE&amp;Precedent=ListAgre140.php" TargetMode="External"/><Relationship Id="rId19" Type="http://schemas.openxmlformats.org/officeDocument/2006/relationships/hyperlink" Target="http://www.cnda-vitale.fr/php/FicTec140.php?Type=AGRE&amp;NomSoc=OCUCOASPE&amp;ProgSoc=LIO&amp;ProgVers=2.0&amp;ProgOS=WINDOWS&amp;Precedent=ListAgre140.php" TargetMode="External"/><Relationship Id="rId20" Type="http://schemas.openxmlformats.org/officeDocument/2006/relationships/hyperlink" Target="http://www.cnda-vitale.fr/php/DetSoc.php?Type=AGRE&amp;NomSoc=PYXISTEM&amp;Precedent=ListAgre140.php" TargetMode="External"/><Relationship Id="rId21" Type="http://schemas.openxmlformats.org/officeDocument/2006/relationships/hyperlink" Target="http://www.cnda-vitale.fr/php/FicTec140.php?Type=AGRE&amp;NomSoc=PYXISTEM&amp;ProgSoc=PYXVITAL&amp;ProgVers=1.53&amp;ProgOS=WINDOWS&amp;Precedent=ListAgre140.ph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9:00Z</dcterms:created>
  <dc:creator>LE COCQ-03867</dc:creator>
  <dc:description/>
  <cp:keywords/>
  <dc:language>en-US</dc:language>
  <cp:lastModifiedBy>LE COCQ-03867</cp:lastModifiedBy>
  <dcterms:modified xsi:type="dcterms:W3CDTF">2013-07-02T10:51:00Z</dcterms:modified>
  <cp:revision>2</cp:revision>
  <dc:subject/>
  <dc:title>Société</dc:title>
</cp:coreProperties>
</file>